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cial Studies Final Exam Prep Pack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Vocabulary:</w:t>
      </w:r>
    </w:p>
    <w:p>
      <w:pPr>
        <w:pStyle w:val="Normal"/>
        <w:rPr/>
      </w:pPr>
      <w:r>
        <w:rPr/>
        <w:t>DIRECTIONS: Use either your notes or a text book to find a suitable definition for the following terms.  The terms are arranged by the order in which they were studied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96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ringia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31445</wp:posOffset>
                      </wp:positionV>
                      <wp:extent cx="5604510" cy="1049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4510" cy="1049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3pt;height:82.65pt;mso-wrap-distance-left:9.05pt;mso-wrap-distance-right:9.05pt;mso-wrap-distance-top:0pt;mso-wrap-distance-bottom:0pt;margin-top:10.35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72" coordsize="21600,21600" o:spt="172" adj="12000" path="m0@1l21600,em,21600l21600@2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</v:formulas>
                                  <v:handles>
                                    <v:h position="0,@1"/>
                                  </v:handles>
                                </v:shapetype>
                                <v:shape id="shape_0" fillcolor="black" stroked="t" o:allowincell="f" style="position:absolute;margin-left:0pt;margin-top:-73.95pt;width:425.25pt;height:73.85pt;mso-wrap-style:none;v-text-anchor:middle;mso-position-vertical:top" type="_x0000_t172">
                                  <v:path textpathok="t"/>
                                  <v:textpath on="t" fitshape="t" string="Go to Quizlet to use flash cards!!!" style="font-family:&quot;Arial Black&quot;;font-size:44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t" o:allowincell="f" style="position:absolute;margin-left:0pt;margin-top:-73.95pt;width:425.25pt;height:73.85pt;mso-wrap-style:none;v-text-anchor:middle;mso-position-vertical:top" type="_x0000_t172">
                  <v:path textpathok="t"/>
                  <v:textpath on="t" fitshape="t" string="Go to Quizlet to use flash cards!!!" style="font-family:&quot;Arial Black&quot;;font-size:4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lture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quistador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spanolia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umbian Exchange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anish Armada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antilis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dle Passage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thwest Passage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bany Plan of Union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vigation Acts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adbasket Colonies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yflower Compact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use of Burgesses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lamation of 1763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icles of Confederation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ycot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ttles of Saratoga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pict>
                <v:shape id="shape_0" fillcolor="black" stroked="t" o:allowincell="f" style="position:absolute;margin-left:0pt;margin-top:-73.95pt;width:425.25pt;height:73.85pt;mso-wrap-style:none;v-text-anchor:middle;mso-position-vertical:top" type="_x0000_t172">
                  <v:path textpathok="t"/>
                  <v:textpath on="t" fitshape="t" string="Go to Quizlet to use flash cards!!!" style="font-family:&quot;Arial Black&quot;;font-size:4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Great Compromise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5ths Compromise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deralis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souri Compromise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roe Doctrine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cksonian Democracy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ifest Destiny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olitionis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romise of 185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eca Falls Convention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ie Canal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il of Tear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 the following pages there will be several events listed use any and all resources available to you to provide as many details about each.  Follow the prompts give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Columbian Exchange: (pg 44)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What happened during the exchange? (Describe with detail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82245</wp:posOffset>
                </wp:positionV>
                <wp:extent cx="65239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lants, Animals, Ideas and Diseases were exchanged between the New and Old Worl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.7pt;mso-wrap-distance-left:9.05pt;mso-wrap-distance-right:9.05pt;mso-wrap-distance-top:0pt;mso-wrap-distance-bottom:0pt;margin-top:14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lants, Animals, Ideas and Diseases were exchanged between the New and Old Wor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Why did it happ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61925</wp:posOffset>
                </wp:positionV>
                <wp:extent cx="66382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is occurred because the cultures of Europe and the Americas were introduc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.7pt;mso-wrap-distance-left:9.05pt;mso-wrap-distance-right:9.05pt;mso-wrap-distance-top:0pt;mso-wrap-distance-bottom:0pt;margin-top:12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his occurred because the cultures of Europe and the Americas were introdu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ich group benefited most from the Columbian Exchange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65341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uropeans gained new food sources and enslaved the Native Americ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9.5pt;mso-wrap-distance-left:9.05pt;mso-wrap-distance-right:9.05pt;mso-wrap-distance-top:0pt;mso-wrap-distance-bottom:0pt;margin-top:0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uropeans gained new food sources and enslaved the Native Ameri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ich group suffered because of it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8255</wp:posOffset>
                </wp:positionV>
                <wp:extent cx="65239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ative Americans died by the millions from new European diseases and the ones that survived became slav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ative Americans died by the millions from new European diseases and the ones that survived became sla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English Colonize North America: (pgs 58-1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en and where was the first permanent English settlemen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92405</wp:posOffset>
                </wp:positionV>
                <wp:extent cx="65239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e first permanent English settlement was in Jamestown, VA in 160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15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he first permanent English settlement was in Jamestown, VA in 16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hich group of English people settled the area of North America that would come to be called New Englan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79095</wp:posOffset>
                </wp:positionV>
                <wp:extent cx="65239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he Separatists who included: the Pilgrims, Puritans and Quakers, settled in New England in the 1600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29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The Separatists who included: the Pilgrims, Puritans and Quakers, settled in New England in the 1600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hy did these folks come to North Americ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33350</wp:posOffset>
                </wp:positionV>
                <wp:extent cx="652399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ese groups came to North America for religious freedo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10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hese groups came to North America for religious freed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hat was the Great Migration?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270</wp:posOffset>
                </wp:positionV>
                <wp:extent cx="64096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t was the journey of over 20,000 English separatists to New England in the 1620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0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t was the journey of over 20,000 English separatists to New England in the 1620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hich colony was founded by William Penn to be a safe place for the Quaker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63830</wp:posOffset>
                </wp:positionV>
                <wp:extent cx="6409690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ennsylvania was founded to be a safe place for the Quakers to practice their fai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12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ennsylvania was founded to be a safe place for the Quakers to practice their fai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rcantilism: (pgs 96-97)</w:t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Why did the English practice mercantilism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-2540</wp:posOffset>
                </wp:positionV>
                <wp:extent cx="6409690" cy="8089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e English practiced mercantilism in order to gain power and wealth and to compete with the other nations of Europ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-0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he English practiced mercantilism in order to gain power and wealth and to compete with the other nations of Euro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at laws (acts) were passed to make sure that England made money from her colonies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27940</wp:posOffset>
                </wp:positionV>
                <wp:extent cx="6409690" cy="9232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e Navigation Acts were intended to ensure that England made a profit from the trade of her colonies, New England in particu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.7pt;mso-wrap-distance-left:9.05pt;mso-wrap-distance-right:9.05pt;mso-wrap-distance-top:0pt;mso-wrap-distance-bottom:0pt;margin-top:2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he Navigation Acts were intended to ensure that England made a profit from the trade of her colonies, New England in particu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valry in North America (143-148)</w:t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Which nation was England’s (Great Britain’s) major rival for control of North Americ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72085</wp:posOffset>
                </wp:positionV>
                <wp:extent cx="6295390" cy="351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rance was England’s main rival in North Amer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13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rance was England’s main rival in North Amer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at war was a direct result of this rival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40005</wp:posOffset>
                </wp:positionV>
                <wp:extent cx="62953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e French and Indian War was a direct result of this rival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3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he French and Indian War was a direct result of this rival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at role did Great Britain’s American colonies play in this wa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-1905</wp:posOffset>
                </wp:positionV>
                <wp:extent cx="6295390" cy="3517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e colonists fought along side of the British against the French and their all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-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he colonists fought along side of the British against the French and their all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ecause of this war the British were deeply in debt, how did they (Parliament and King George III) intend to pay off these debt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389255</wp:posOffset>
                </wp:positionV>
                <wp:extent cx="6295390" cy="351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King George III and Parliament intended to raise taxes on the colonies to help pay off the deb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3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King George III and Parliament intended to raise taxes on the colonies to help pay off the deb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ame a few of the Acts that Great Britain passed to accomplish their goal of paying down their debts: (pg 157-167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 xml:space="preserve">Stamp Act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Sugar Act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>The Townshend Ac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ow did the colonists react to theses acts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59690</wp:posOffset>
                </wp:positionV>
                <wp:extent cx="6066790" cy="2374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e colonists grew angry and resentful of the British Crown and Parlia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4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he colonists grew angry and resentful of the British Crown and Parlia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American Revolution ( pg 157-1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plete this phrase “No taxation without </w:t>
      </w:r>
      <w:r>
        <w:rPr>
          <w:b/>
          <w:color w:val="FF0000"/>
          <w:sz w:val="28"/>
          <w:szCs w:val="28"/>
        </w:rPr>
        <w:t>Representation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Americans often fought British taxes by using </w:t>
      </w:r>
      <w:r>
        <w:rPr>
          <w:b/>
          <w:color w:val="FF0000"/>
          <w:sz w:val="28"/>
          <w:szCs w:val="28"/>
        </w:rPr>
        <w:t xml:space="preserve">BOYCOTTING </w:t>
      </w:r>
      <w:r>
        <w:rPr>
          <w:sz w:val="28"/>
          <w:szCs w:val="28"/>
        </w:rPr>
        <w:t>or just not buying British good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This group, </w:t>
      </w:r>
      <w:r>
        <w:rPr>
          <w:b/>
          <w:color w:val="FF0000"/>
          <w:sz w:val="28"/>
          <w:szCs w:val="28"/>
        </w:rPr>
        <w:t xml:space="preserve">The Sons of Liberty, </w:t>
      </w:r>
      <w:r>
        <w:rPr>
          <w:sz w:val="28"/>
          <w:szCs w:val="28"/>
        </w:rPr>
        <w:t xml:space="preserve"> was formed to violently protest British taxation; their leaders were Samuel Adams and John Hancock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What Revolutionary writer produced the pamphlet </w:t>
      </w:r>
      <w:r>
        <w:rPr>
          <w:i/>
          <w:sz w:val="28"/>
          <w:szCs w:val="28"/>
        </w:rPr>
        <w:t>Common Sense</w:t>
      </w:r>
      <w:r>
        <w:rPr>
          <w:sz w:val="28"/>
          <w:szCs w:val="28"/>
        </w:rPr>
        <w:t>, a work that detailed how foolish monarchies (rule by kings) are and identified several well thought out reasons why the American colonies no longer needed to stay with Great Britain?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6409690" cy="6946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omas Paine wrote the pamphlet to encourage Americans to question their relationship with Great Brita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homas Paine wrote the pamphlet to encourage Americans to question their relationship with Great Brit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War for Independence (pg 174-219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hat document stated America’s intentions to become an independent nation and when was it written and by whom? Name all four men involved?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50165</wp:posOffset>
                </wp:positionV>
                <wp:extent cx="6295390" cy="4660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he Declaration of Independence was written (approved) on July 4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0000"/>
                              </w:rPr>
                              <w:t xml:space="preserve"> 1776- its writers were: Thomas Jefferson, John Adams, Ben Franklin, Roger Sherman and Robert Livings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3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The Declaration of Independence was written (approved) on July 4</w:t>
                      </w:r>
                      <w:r>
                        <w:rPr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color w:val="FF0000"/>
                        </w:rPr>
                        <w:t xml:space="preserve"> 1776- its writers were: Thomas Jefferson, John Adams, Ben Franklin, Roger Sherman and Robert Living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here were the first battles of the American Revolution fought? (Name the cities)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color w:val="FF0000"/>
          <w:sz w:val="28"/>
          <w:szCs w:val="28"/>
        </w:rPr>
        <w:t>Lexington, MA</w:t>
      </w:r>
      <w:r>
        <w:rPr>
          <w:sz w:val="28"/>
          <w:szCs w:val="28"/>
        </w:rPr>
        <w:t xml:space="preserve">  2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Concord, NH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ho was named to be the commander in chief of the Continental Arm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194945</wp:posOffset>
                </wp:positionV>
                <wp:extent cx="6295390" cy="2374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eorge Washington was the Cmdr in Chi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eorge Washington was the Cmdr in Ch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escribe how General Washington won a great victory at Trenton, New Jersey over the Hessian forces led by Colonel Ra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381635</wp:posOffset>
                </wp:positionV>
                <wp:extent cx="6523990" cy="3517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ashington led his men on a daring sneak attack at dawn after crossing the frigid Delaware Riv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3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Washington led his men on a daring sneak attack at dawn after crossing the frigid Delaware Ri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hich battle of the war was described as the “turning point of the war”?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45720</wp:posOffset>
                </wp:positionV>
                <wp:extent cx="6523990" cy="3517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e Battles of Saratoga are considered to be the turning point of the w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3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he Battles of Saratoga are considered to be the turning point of the w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hat European nation decided to help the U.S. after it?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3810</wp:posOffset>
                </wp:positionV>
                <wp:extent cx="6523990" cy="3517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France decided to help the U.S. after Saratog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0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France decided to help the U.S. after Saratog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hat is the significance of the Battle of Yorktown?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76200</wp:posOffset>
                </wp:positionV>
                <wp:extent cx="6523990" cy="4660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t the Battle of Yorktown General Cornwallis surrender the bulk of the British forces in the U.S. to General Washington, this made American victory in the war all but certa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t the Battle of Yorktown General Cornwallis surrender the bulk of the British forces in the U.S. to General Washington, this made American victory in the war all but cert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hat treaty ended the wa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58420</wp:posOffset>
                </wp:positionV>
                <wp:extent cx="6523990" cy="3517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e Treaty of Paris (1783) concluded the American Revolu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4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he Treaty of Paris (1783) concluded the American Revolu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merican Government: 1776-1787 (pg 235-2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at was the name of the American government during the American Revolution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38100</wp:posOffset>
                </wp:positionV>
                <wp:extent cx="6295390" cy="3517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he Articles of Confederation were approved by the Continental Congr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The Articles of Confederation were approved by the Continental Cong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at (3) weaknesses did this government experien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</w:t>
      </w:r>
      <w:r>
        <w:rPr>
          <w:color w:val="FF0000"/>
          <w:sz w:val="28"/>
          <w:szCs w:val="28"/>
        </w:rPr>
        <w:t>Under the Articles, the U.S. could not ta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</w:t>
      </w:r>
      <w:r>
        <w:rPr>
          <w:color w:val="FF0000"/>
          <w:sz w:val="28"/>
          <w:szCs w:val="28"/>
        </w:rPr>
        <w:t>The National government could not enforce la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</w:t>
      </w:r>
      <w:r>
        <w:rPr>
          <w:color w:val="FF0000"/>
          <w:sz w:val="28"/>
          <w:szCs w:val="28"/>
        </w:rPr>
        <w:t>Could not easily be chang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U.S. Constitution (pg 243-247 and 260-290)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 xml:space="preserve">How many articles are there in the Constitution?  </w:t>
      </w:r>
      <w:r>
        <w:rPr>
          <w:color w:val="FF0000"/>
          <w:sz w:val="28"/>
          <w:szCs w:val="28"/>
        </w:rPr>
        <w:t>There are 7 Artic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ell me what each of these Articles describ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ticle 1-</w:t>
      </w:r>
      <w:r>
        <w:rPr>
          <w:color w:val="FF0000"/>
          <w:sz w:val="28"/>
          <w:szCs w:val="28"/>
        </w:rPr>
        <w:t>The Legislative Branch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ticle 2-</w:t>
      </w:r>
      <w:r>
        <w:rPr>
          <w:color w:val="FF0000"/>
          <w:sz w:val="28"/>
          <w:szCs w:val="28"/>
        </w:rPr>
        <w:t>The Executive Bra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ticle 3-</w:t>
      </w:r>
      <w:r>
        <w:rPr>
          <w:color w:val="FF0000"/>
          <w:sz w:val="28"/>
          <w:szCs w:val="28"/>
        </w:rPr>
        <w:t>The Judicial Bra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hat is main idea of Popular Sovereignt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128905</wp:posOffset>
                </wp:positionV>
                <wp:extent cx="6295390" cy="5803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In Constitutional terms it means that the power to decide a matter is held by the people of the United State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1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In Constitutional terms it means that the power to decide a matter is held by the people of the United State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hat are the first ten amendments to the Constitution called?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21590</wp:posOffset>
                </wp:positionV>
                <wp:extent cx="6295390" cy="3517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e first 10 amendments are called the Bill of Righ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1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he first 10 amendments are called the Bill of Righ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hy were they adde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184150</wp:posOffset>
                </wp:positionV>
                <wp:extent cx="6295390" cy="5803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ey were added after the Constitution was written to make sure that individual freedoms were protec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14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hey were added after the Constitution was written to make sure that individual freedoms were protec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Early United States 1787- 1825 ( pg 313-3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der the United States Constitution who was the first president of the United Stat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187960</wp:posOffset>
                </wp:positionV>
                <wp:extent cx="5838190" cy="35179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eorge Washington was the first President of the U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4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eorge Washington was the first President of the U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hy did farmers in Western Pennsylvania rise up and fight during the Whiskey Rebelli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374650</wp:posOffset>
                </wp:positionV>
                <wp:extent cx="5838190" cy="3517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e farmers were angry over what they though was an unfair tax on whiske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29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he farmers were angry over what they though was an unfair tax on whiske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hat did President Washington prove by crushing the Whiskey Rebellion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38100</wp:posOffset>
                </wp:positionV>
                <wp:extent cx="6181090" cy="35179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ashington proved that the Federal Government was strong and it would not be challeng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Washington proved that the Federal Government was strong and it would not be challeng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List the first 5 Presidents of the United States in order and also provide their political party and dates in office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>Party</w:t>
        <w:tab/>
        <w:tab/>
        <w:tab/>
        <w:tab/>
        <w:tab/>
        <w:t xml:space="preserve"> Dat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George Washington</w:t>
        <w:tab/>
        <w:t>None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color w:val="FF0000"/>
          <w:sz w:val="28"/>
          <w:szCs w:val="28"/>
        </w:rPr>
        <w:t>1788-1796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ohn Adams</w:t>
        <w:tab/>
        <w:tab/>
        <w:tab/>
        <w:t>Federalists</w:t>
        <w:tab/>
        <w:tab/>
        <w:tab/>
        <w:tab/>
        <w:t>1796-1800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omas Jefferson</w:t>
        <w:tab/>
        <w:tab/>
        <w:t>Dem-Rep</w:t>
        <w:tab/>
        <w:tab/>
        <w:tab/>
        <w:tab/>
        <w:t>1800-1808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ames Madison</w:t>
        <w:tab/>
        <w:tab/>
        <w:t>Dem-Rep</w:t>
        <w:tab/>
        <w:tab/>
        <w:tab/>
        <w:tab/>
        <w:t>1808-1816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ames Monroe</w:t>
        <w:tab/>
        <w:tab/>
        <w:t>Dem-Rep</w:t>
        <w:tab/>
        <w:tab/>
        <w:tab/>
        <w:tab/>
        <w:t>1816-1824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uisiana Purchase 1803 ( pg 345-349)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ho was the President that made the Louisiana Purchase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omas Jefferson was the President that made the Louisiana Purch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ich Nation sold it to the United States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rance sold Louisiana to the United Sta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at were the borders (East and West) of the Louisiana Territo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East-_</w:t>
      </w:r>
      <w:r>
        <w:rPr>
          <w:color w:val="FF0000"/>
          <w:sz w:val="28"/>
          <w:szCs w:val="28"/>
        </w:rPr>
        <w:t>The Mississippi River</w:t>
      </w:r>
      <w:r>
        <w:rPr>
          <w:sz w:val="28"/>
          <w:szCs w:val="28"/>
        </w:rPr>
        <w:t>_____West-__</w:t>
      </w:r>
      <w:r>
        <w:rPr>
          <w:color w:val="FF0000"/>
          <w:sz w:val="28"/>
          <w:szCs w:val="28"/>
        </w:rPr>
        <w:t>The Rocky Mountains</w:t>
      </w:r>
      <w:r>
        <w:rPr>
          <w:sz w:val="28"/>
          <w:szCs w:val="28"/>
        </w:rPr>
        <w:t>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Who was sent to explore this vast new territory?  </w:t>
      </w:r>
      <w:r>
        <w:rPr>
          <w:color w:val="FF0000"/>
          <w:sz w:val="28"/>
          <w:szCs w:val="28"/>
        </w:rPr>
        <w:t>Lewis and Clark were sent to explore the Louisiana Purch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War of 1812 (pg 355-3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nation did the United States fight in the war? </w:t>
      </w:r>
      <w:r>
        <w:rPr>
          <w:color w:val="FF0000"/>
          <w:sz w:val="28"/>
          <w:szCs w:val="28"/>
        </w:rPr>
        <w:t>Great Brit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at practices of the British Navy made many Americans angry enough to fight?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FF0000"/>
          <w:sz w:val="28"/>
          <w:szCs w:val="28"/>
        </w:rPr>
        <w:t>Impressment of American Sail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FF0000"/>
          <w:sz w:val="28"/>
          <w:szCs w:val="28"/>
        </w:rPr>
        <w:t xml:space="preserve"> Interference with American trade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FF0000"/>
          <w:sz w:val="28"/>
          <w:szCs w:val="28"/>
        </w:rPr>
        <w:t xml:space="preserve"> Refusal to evacuate frontier fort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as President during this war?  </w:t>
      </w:r>
      <w:r>
        <w:rPr>
          <w:color w:val="FF0000"/>
          <w:sz w:val="28"/>
          <w:szCs w:val="28"/>
        </w:rPr>
        <w:t>James Madi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cksonian Democracy (pg 395-412)</w:t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When was Andrew Jackson the President of the United States of America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drew Jackson was the President from 1828-18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n the space provided present details that describe the relationship that President Jackson had with each of the following groups or individual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607"/>
        <w:gridCol w:w="2604"/>
        <w:gridCol w:w="2617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reme Cour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 National Ban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ve Americans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ionship/Descrip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this space to explain what Jackson did or wanted to do to each of the following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ndrew Jackson ignored the Supreme Court which rendered it powerless against his policies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Jackson vowed to destroy the National Bank because he felt it was too powerful and it posed a serious threat to our Nation’s economic securi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Jackson agreed with Georgia and enforced the removal of the Cherokee and other eastern tribes from the American southeast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ocial Studies Final Exam Prep Packet</w:t>
      <w:tab/>
      <w:tab/>
      <w:t>If found return to room 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</w:t>
      <w:tab/>
      <w:tab/>
      <w:tab/>
      <w:t>Date________</w:t>
    </w:r>
  </w:p>
  <w:p>
    <w:pPr>
      <w:pStyle w:val="Header"/>
      <w:rPr/>
    </w:pPr>
    <w:r>
      <w:rPr/>
      <w:t>Period ________</w:t>
      <w:tab/>
      <w:tab/>
      <w:tab/>
      <w:t xml:space="preserve">Social Studi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39:00Z</dcterms:created>
  <dc:creator>bladik</dc:creator>
  <dc:description/>
  <cp:keywords/>
  <dc:language>en-US</dc:language>
  <cp:lastModifiedBy>bladik</cp:lastModifiedBy>
  <cp:lastPrinted>2012-05-24T13:04:00Z</cp:lastPrinted>
  <dcterms:modified xsi:type="dcterms:W3CDTF">2012-06-11T17:39:00Z</dcterms:modified>
  <cp:revision>2</cp:revision>
  <dc:subject/>
  <dc:title>Social Studies Final Exam Prep Packet</dc:title>
</cp:coreProperties>
</file>